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continuous"/>
          <w:pgSz w:w="11906" w:h="16838"/>
          <w:pgMar w:left="1134" w:right="427" w:gutter="0" w:header="0" w:top="709" w:footer="0" w:bottom="360"/>
          <w:cols w:num="2" w:space="21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Управления образования г. Казани</w:t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03/02-05-02 от 11.09.202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заочного Городского </w:t>
      </w:r>
      <w:r>
        <w:rPr>
          <w:b/>
          <w:bCs/>
          <w:sz w:val="28"/>
          <w:szCs w:val="28"/>
        </w:rPr>
        <w:t xml:space="preserve">конкурса рисунка среди обучающихся общеобразовательных учреждений, школ – интернатов для детей с ОВЗ и учреждений дополнительного образования г. Казани «Свет моей семьи», посвященный Году национальных культур и традиций в Республики Татарстан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МКУ «Управление образования Исполнительного комитета муниципального образования города Казани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БУДО «Центр детского творчества «Детская академия» Советского района г. Каза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изобразительного искусства в воспитании обучаю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интереса к семейным ценностям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и поддержка талантливых детей в области изобразительного искусств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интереса у обучающихся к сфере космонавтики.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КОНКУРСА</w:t>
      </w:r>
    </w:p>
    <w:p>
      <w:pPr>
        <w:pStyle w:val="Style15"/>
        <w:suppressAutoHyphens w:val="tru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онкурсе принимают участие обучающиеся общеобразовательных учреждений, школ – интернатов для детей с ОВЗ и учреждений дополнительного образования г. Казани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категории: 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-10 лет (младшая возрастная категория),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-14 лет (средняя возрастная категория),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-18 лет (старшая возрастная категория),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и старше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СРОКИ ПРОВЕДЕНИЯ</w:t>
      </w:r>
    </w:p>
    <w:p>
      <w:pPr>
        <w:pStyle w:val="Style15"/>
        <w:tabs>
          <w:tab w:val="clear" w:pos="720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ЦДТ «Детская академия», ул. Пионерская, 13а.</w:t>
      </w:r>
    </w:p>
    <w:p>
      <w:pPr>
        <w:pStyle w:val="Style15"/>
        <w:tabs>
          <w:tab w:val="clear" w:pos="720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конкурсных работ: 2.10.2023 – 6.10.2023,</w:t>
      </w:r>
    </w:p>
    <w:p>
      <w:pPr>
        <w:pStyle w:val="Style15"/>
        <w:tabs>
          <w:tab w:val="clear" w:pos="720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жюри: 9.10.2023 – 13.10.2023, </w:t>
      </w:r>
    </w:p>
    <w:p>
      <w:pPr>
        <w:pStyle w:val="Style15"/>
        <w:tabs>
          <w:tab w:val="clear" w:pos="720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результатов: не позднее 01.11.202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Style15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минации конкурса: </w:t>
      </w:r>
    </w:p>
    <w:p>
      <w:pPr>
        <w:pStyle w:val="Style15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Я живу в многонациональной стране!», (традиции, праздники народов России), </w:t>
      </w:r>
    </w:p>
    <w:p>
      <w:pPr>
        <w:pStyle w:val="Style15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«Мои соседи», </w:t>
      </w:r>
    </w:p>
    <w:p>
      <w:pPr>
        <w:pStyle w:val="Style15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Мои друзья»,</w:t>
      </w:r>
    </w:p>
    <w:p>
      <w:pPr>
        <w:pStyle w:val="Style15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Любимые народные сказки моей семьи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исункам, отправляемым на конкурс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: карандаш</w:t>
      </w:r>
      <w:r>
        <w:rPr>
          <w:spacing w:val="-10"/>
          <w:sz w:val="28"/>
          <w:szCs w:val="28"/>
        </w:rPr>
        <w:t xml:space="preserve">, фломастер, гуашь, акварель, пастель, компьютерная графика (формат </w:t>
      </w:r>
      <w:r>
        <w:rPr>
          <w:spacing w:val="-10"/>
          <w:sz w:val="28"/>
          <w:szCs w:val="28"/>
          <w:lang w:val="en-US"/>
        </w:rPr>
        <w:t>PNG</w:t>
      </w:r>
      <w:r>
        <w:rPr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  <w:lang w:val="en-US"/>
        </w:rPr>
        <w:t>JPEG</w:t>
      </w:r>
      <w:r>
        <w:rPr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  <w:lang w:val="en-US"/>
        </w:rPr>
        <w:t>PSD</w:t>
      </w:r>
      <w:r>
        <w:rPr>
          <w:spacing w:val="-10"/>
          <w:sz w:val="28"/>
          <w:szCs w:val="28"/>
        </w:rPr>
        <w:t>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ждая работа сопровождается информационной табличкой </w:t>
      </w:r>
    </w:p>
    <w:p>
      <w:pPr>
        <w:pStyle w:val="Style15"/>
        <w:tabs>
          <w:tab w:val="clear" w:pos="720"/>
          <w:tab w:val="left" w:pos="127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мя, фамилия участника, возраст </w:t>
            </w:r>
            <w:r>
              <w:rPr>
                <w:sz w:val="24"/>
                <w:szCs w:val="24"/>
              </w:rPr>
              <w:t>(сколько лет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учреждени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8"/>
          <w:szCs w:val="28"/>
        </w:rPr>
        <w:t xml:space="preserve">На конкурс принимается не более 10 работ от каждого образовательного учрежд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сполн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ем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ветовое решение, колор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озиц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, эмоционально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возрасту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Style15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ов оценивает жюри, состоящее из компетентных специалистов в области изобразительного искусства.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дипломами по указанным номинациям в трех возрастных категориях: Гран-при, 1,2,3 место.</w:t>
      </w:r>
    </w:p>
    <w:p>
      <w:pPr>
        <w:pStyle w:val="Style13"/>
        <w:spacing w:lineRule="auto" w:line="360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ОК</w:t>
      </w:r>
    </w:p>
    <w:p>
      <w:pPr>
        <w:pStyle w:val="Style15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(Приложение 1) на участие в конкурсе и рисунки принимаются до 06.10.202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электронную почт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istantkonkurs-akadem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 «Свет моей семьи» 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272-00-85 Максютина Луиза Мирхатовна, заведующая художественной школой ЦДТ «Детская академия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Жюри фестиваля формируется из педагогов, ведущих специалистов культуры и искусства Республики Татарстан. Решение жюри пересмотру и обсуждению не подлежит. Оценочные листы и комментарии членов жюри являются конфиденциальной информацией, не демонстрируются и не выдаются! 9. Жюри имеет право присуждать не все места. 10. Присуждать одно место нескольким участникам. 11. Дипломы победителей и сертификаты участников изготавливаются за счет участников конкурса. 12. Организаторы оставляют за собой право вносить изменения и дополнения в условия и программу организации и проведения конкурса. 13. Организаторы оставляют за собой право в рабочем порядке добавлять дополнительные номинации и присуждать по ним призовые места.</w:t>
      </w:r>
      <w:r>
        <w:rPr>
          <w:sz w:val="22"/>
          <w:szCs w:val="24"/>
        </w:rPr>
        <w:t xml:space="preserve">                                                                      </w:t>
      </w:r>
    </w:p>
    <w:p>
      <w:pPr>
        <w:sectPr>
          <w:type w:val="nextPage"/>
          <w:pgSz w:w="11906" w:h="16838"/>
          <w:pgMar w:left="1704" w:right="85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jc w:val="right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Приложение № 1</w:t>
      </w:r>
    </w:p>
    <w:p>
      <w:pPr>
        <w:pStyle w:val="Normal"/>
        <w:suppressAutoHyphens w:val="true"/>
        <w:spacing w:lineRule="auto" w:line="36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Заявка на участие в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заочном районном </w:t>
      </w:r>
      <w:r>
        <w:rPr>
          <w:bCs/>
          <w:sz w:val="24"/>
          <w:szCs w:val="24"/>
        </w:rPr>
        <w:t xml:space="preserve">конкурсе рисунка среди обучающихся общеобразовательных учреждений, школ – интернатов для детей с ОВЗ и учреждений дополнительного образования Советского района г. Казани «Свет моей семьи», посвященный Году народного искусства и нематериального культурного наследия народов России </w:t>
      </w:r>
    </w:p>
    <w:p>
      <w:pPr>
        <w:pStyle w:val="Normal"/>
        <w:suppressAutoHyphens w:val="true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2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мя, фамилия участник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оминация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звание работ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 ро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лное название учреждения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омер телефона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E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b/>
                <w:sz w:val="22"/>
                <w:szCs w:val="24"/>
                <w:lang w:val="en-US"/>
              </w:rPr>
              <w:t>mail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 и педагога (полностью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нтактный телефон педагог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overflowPunct w:val="false"/>
        <w:ind w:firstLine="426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ind w:firstLine="426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ind w:firstLine="426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ind w:firstLine="426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ind w:firstLine="426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ind w:firstLine="426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ind w:firstLine="426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ind w:firstLine="426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ind w:firstLine="426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sectPr>
      <w:type w:val="nextPage"/>
      <w:pgSz w:w="11906" w:h="16838"/>
      <w:pgMar w:left="1134" w:right="56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ikova.v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1:13:00Z</dcterms:created>
  <dc:creator>10</dc:creator>
  <dc:description/>
  <cp:keywords/>
  <dc:language>en-US</dc:language>
  <cp:lastModifiedBy>Гузель</cp:lastModifiedBy>
  <cp:lastPrinted>2021-02-10T14:03:00Z</cp:lastPrinted>
  <dcterms:modified xsi:type="dcterms:W3CDTF">2023-09-21T07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